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exact" w:line="275" w:before="18" w:after="0"/>
        <w:ind w:right="6937" w:hanging="0"/>
        <w:rPr/>
      </w:pPr>
      <w:r>
        <w:rPr>
          <w:b/>
          <w:sz w:val="24"/>
        </w:rPr>
        <w:t>D</w:t>
      </w:r>
      <w:r>
        <w:rPr>
          <w:b/>
          <w:sz w:val="19"/>
        </w:rPr>
        <w:t>ENOMINAZIONE</w:t>
      </w:r>
      <w:r>
        <w:rPr>
          <w:b/>
          <w:spacing w:val="-2"/>
          <w:sz w:val="19"/>
        </w:rPr>
        <w:t xml:space="preserve"> </w:t>
      </w:r>
      <w:r>
        <w:rPr>
          <w:b/>
          <w:sz w:val="24"/>
        </w:rPr>
        <w:t>I</w:t>
      </w:r>
      <w:r>
        <w:rPr>
          <w:b/>
          <w:sz w:val="19"/>
        </w:rPr>
        <w:t>STITUTO</w:t>
      </w:r>
      <w:r>
        <w:rPr>
          <w:b/>
          <w:sz w:val="24"/>
        </w:rPr>
        <w:t>:</w:t>
      </w:r>
    </w:p>
    <w:p>
      <w:pPr>
        <w:pStyle w:val="TextBody"/>
        <w:spacing w:lineRule="exact" w:line="275"/>
        <w:ind w:left="89" w:right="89" w:hanging="0"/>
        <w:jc w:val="center"/>
        <w:rPr>
          <w:rFonts w:ascii="Arial" w:hAnsi="Arial" w:cs="Arial"/>
          <w:b/>
          <w:b/>
          <w:smallCaps/>
          <w:szCs w:val="28"/>
        </w:rPr>
      </w:pPr>
      <w:r>
        <w:rPr/>
        <w:t>LICEO</w:t>
      </w:r>
      <w:r>
        <w:rPr>
          <w:spacing w:val="-5"/>
        </w:rPr>
        <w:t xml:space="preserve"> </w:t>
      </w:r>
      <w:r>
        <w:rPr/>
        <w:t>SCIENTIFICO</w:t>
      </w:r>
      <w:r>
        <w:rPr>
          <w:spacing w:val="-4"/>
        </w:rPr>
        <w:t xml:space="preserve"> </w:t>
      </w:r>
      <w:r>
        <w:rPr/>
        <w:t>“F.</w:t>
      </w:r>
      <w:r>
        <w:rPr>
          <w:spacing w:val="-1"/>
        </w:rPr>
        <w:t xml:space="preserve"> </w:t>
      </w:r>
      <w:r>
        <w:rPr/>
        <w:t>SBORDONE”</w:t>
      </w:r>
      <w:r>
        <w:rPr>
          <w:spacing w:val="-4"/>
        </w:rPr>
        <w:t xml:space="preserve"> </w:t>
      </w:r>
      <w:r>
        <w:rPr/>
        <w:t>NAPOLI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Piano Formativo Personalizza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Studente Atleta di Alto Livello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Cs w:val="28"/>
        </w:rPr>
        <w:t>anno scolastico    2024/2025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GENERALI ALUN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/indirizzo di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di Clas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Scolastico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 DI AMMISSIONE ALLA SPERIMENTAZIONE STUDENTE- ATLETA DI ALTO LIVELLO E DOCUMENTAZIONE DI ATTES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39"/>
      </w:tblGrid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08894488"/>
            <w:bookmarkEnd w:id="0"/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resentanti delle Nazionali assolute e/o delle relative categorie giovani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 attestazione rilasciata esclusivamente dalla Federazione Sportiva di riferimento)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tleti coinvolti nella preparazione dei Giochi Olimpici e Paralimpici estivi ed invernali, anche giovanili del Quadriennio 2017 - 202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 attestazione rilasciata esclusivamente dalla Federazione Sportiva di riferimento)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tudente riconosciuto quale “Atleta di Interesse Nazionale” dalla Federazione Sportiva Nazionale o dalle Discipline Sportive Associate o Lega professionistica di rifer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 attestazione rilasciata esclusivamente dalla Lega o dalla Federazione Sportiva di riferimento)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er gli sport individuali, atleti compresi tra i primi 24 posti della classifica nazionale di categoria, all'inizio dell'anno scolastico di rifer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 attestazione rilasciata esclusivamente dalla Federazione Sportiva di riferimento)</w:t>
            </w:r>
          </w:p>
        </w:tc>
      </w:tr>
      <w:tr>
        <w:trPr>
          <w:trHeight w:val="1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er le attività sportiv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ionistiche di squadra</w:t>
            </w:r>
            <w:r>
              <w:rPr>
                <w:rFonts w:cs="Arial" w:ascii="Arial" w:hAnsi="Arial"/>
                <w:sz w:val="20"/>
                <w:szCs w:val="20"/>
              </w:rPr>
              <w:t xml:space="preserve">, riconosciute ai sensi della legge n. 91/1981, atleti che partecipano ai seguenti campiona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cio</w:t>
            </w:r>
            <w:r>
              <w:rPr>
                <w:rFonts w:cs="Arial" w:ascii="Arial" w:hAnsi="Arial"/>
                <w:sz w:val="20"/>
                <w:szCs w:val="20"/>
              </w:rPr>
              <w:t xml:space="preserve"> (serie A, serie B, Serie C, Primavera e Berretti serie A, B e C, Under 17 serie A e B)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llacanestro </w:t>
            </w:r>
            <w:r>
              <w:rPr>
                <w:rFonts w:cs="Arial" w:ascii="Arial" w:hAnsi="Arial"/>
                <w:sz w:val="20"/>
                <w:szCs w:val="20"/>
              </w:rPr>
              <w:t xml:space="preserve">serie A1, A2, B Under 20 Eccellenza, Under 18 Eccellenz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 attestazione rilasciata esclusivamente dalla Lega o dalla Federazione Sportiva di riferim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I MASCHILI ECCELLENZA UNDER 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er gli spor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professionistici di squad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gli atleti che partecipano ai Campionati Nazionali di serie A1 e A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articolare per i seguenti sport sono prese in considerazione le categorie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lacanest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n attestazione rilasciata esclusivamente dalla Lega o dalla Federazione Sportiva di riferimento)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59" w:leader="none"/>
        </w:tabs>
        <w:ind w:left="-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AGGIUN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39"/>
      </w:tblGrid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ina di un tutor sport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bligatoria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      Nom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Federazione Sportiva o Ente di Promozione Sportiva, Società Sportiva di appartenenza, categoria e validità nella stagione sportiva in co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SPECIALITA SPORTIVA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O FEDERAZIONE SPORTIVA: 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sportivo della stagione in cors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ella società di appartenenza in cui sia messo in evidenza il numero di ore di allenamento settima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Cs w:val="28"/>
              </w:rPr>
              <w:t>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bookmarkStart w:id="1" w:name="_Hlk119599646"/>
      <w:bookmarkEnd w:id="1"/>
      <w:r>
        <w:rPr>
          <w:rFonts w:cs="Arial" w:ascii="Arial" w:hAnsi="Arial"/>
          <w:b/>
          <w:sz w:val="20"/>
          <w:szCs w:val="20"/>
        </w:rPr>
        <w:t>INDIVIDUAZIONE DI BISOGNO EDUCATIVO E TIPOLOGIA DI SPERIMEN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665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siglio di Classe, ai fini di promuovere concretamente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tto allo studio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uccesso formativ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o studente-atleta, lo ammette a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rimentazione didattica studente-atleta di alto livello</w:t>
            </w:r>
            <w:r>
              <w:rPr>
                <w:rFonts w:cs="Arial" w:ascii="Arial" w:hAnsi="Arial"/>
                <w:sz w:val="20"/>
                <w:szCs w:val="20"/>
              </w:rPr>
              <w:t xml:space="preserve"> (D.M. 935 11/12/2015) in modalit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rPr>
                <w:rFonts w:ascii="Wingdings" w:hAnsi="Wingdings" w:cs="Wingdings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TO con supporto alla piattaforma digitale del MIUR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’adesione alla sperimentazione deve essere formalizzata mediante la compilazione della SCHEDA PROGETTO che deve essere consegnata al Dirigente Scolastico per la firma unitamente l’attestazione (da parte della Federazione sportiva o delle Discipline Sportive Associate o Lega professionistica di riferimento) dell’appartenenza specifica alla tipologia di studente-atleta di alto livello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le comunicazione dovrà avvenire entro la data comunicata da apposita circolar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19599646"/>
      <w:bookmarkStart w:id="3" w:name="_Hlk119599646"/>
      <w:bookmarkEnd w:id="3"/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bookmarkStart w:id="4" w:name="_Hlk119595163"/>
      <w:r>
        <w:rPr>
          <w:rFonts w:cs="Arial" w:ascii="Arial" w:hAnsi="Arial"/>
          <w:b/>
          <w:sz w:val="20"/>
          <w:szCs w:val="20"/>
        </w:rPr>
        <w:t>- PIANO DI INTERVENTO SCUOLA-FAMIGLIA-TUTOR SPORTIVO</w:t>
      </w: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20"/>
        </w:rPr>
        <w:t>5a- SCU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VIDUAZIONE DELLE MISURE DISPENSAT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erranno applicate durante le verifiche scritte e/o orali, anche in sede di Esami Fi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99"/>
      </w:tblGrid>
      <w:tr>
        <w:trPr>
          <w:trHeight w:val="1713" w:hRule="atLeast"/>
        </w:trPr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 studente viene dispensato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STO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MOTOR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l consegnare compiti/elaborati con le stesse tempistiche del resto della classe qualora si siano concordate scadenze alternative con i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o svolgere la stessa quantità di compiti assegnati al resto della class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llo svolgere verifiche scritte e orali nei giorni successivi al rientro da impegni sportivi di più giorni qualora si sia concordato un calendario di recupero con i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llo svolgere più di una prova valutativa (orale/scritta/pratica) 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.Altro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DIVIDUAZIONE DEGLI STRUMENTI COMPENSATIV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Verranno applicati durante le verifiche scritte e/o orali, anche in sede di Esami Fina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88"/>
      </w:tblGrid>
      <w:tr>
        <w:trPr>
          <w:trHeight w:val="1689" w:hRule="atLeast"/>
        </w:trPr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 studente è consentito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STO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MOTOR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re tempi di studio più lunghi per consolidare gli apprendiment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ordare con il docente il calendario delle prove valutative (orali, scritte/pratiche) evitando sovrapposizion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are con il docente delle interrogazioni su parti limitate del program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materiali didattici elaborati dal docent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re il 25% del monte ore annuale in modalità (e-learning) (*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strumenti di apprendimento a distanza (e-learning ovvero on-line: es sessioni skype, videoconferenza ecc.)  gestiti dal docente (*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trumenti di apprendimento a distanza (e-learning) forniti dalla piattaforma ministeriale (**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  <w:tab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(*) Lo studente può fruire di attività on-line a titolo di recupero delle ore di assenza fino a un 25% del monte ore annua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*) solo in caso di adesione alla sperimentazione in modalità AVANZA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 - PIANO DI INTERVENTO SCUOLA-FAMIGLIA</w:t>
      </w:r>
      <w:r>
        <w:rPr>
          <w:rFonts w:cs="Arial" w:ascii="Arial" w:hAnsi="Arial"/>
          <w:b/>
          <w:bCs/>
          <w:sz w:val="20"/>
          <w:szCs w:val="20"/>
        </w:rPr>
        <w:t xml:space="preserve">-TUT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b – FAMIGLIA, STUDENTE E TUTO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TO DI CORRESPONSABILITA’ CON LA FAMIGLIA, L’ALUNNO E I TUT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corda con la famiglia, lo studente e i tutors 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utor Sportivo si impegna a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tire il coordinamento fra le parti e la società sportiva di riferimento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upportare lo studente nelle azioni necessarie a garantire il suo successo formativo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utor Scolastico si impegna a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il ruolo di coordinamento fra le parti e i docenti del Consiglio di Classe oltre a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tenere lo studente nell’uso delle misure compensative/dispensative oltre che nella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are lo studente nella fruizione di metodologie e-learning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lunno si impegn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vere consapevolezza dei propri obiettivi educativi e didatti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tempi e materiali di studio e di lavor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 tempi di tutte le attività programmat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miglia si impegna a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ontrollare regolarmente il diario e il registro elettronico per la verifica dei compiti a casa monitorando le attività svolte dallo student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nell’uso degli strumenti compensativi previsti e nell’aiuto della produzione e gestione degli stess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 si chiede un rapporto di collaborazione con tutte le parti al fine di assicurare un adeguato successo formativo e di monitorare in merito al rispetto degli impegni scolastici e sportivi segnalando ai tutors eventuali criticità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FERIMENTI NORMATIVI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P.R 275 275 dell'8 marzo 1999 - Regolamento autonomia scolastica. </w:t>
      </w:r>
    </w:p>
    <w:p>
      <w:pPr>
        <w:pStyle w:val="Normal"/>
        <w:widowControl w:val="false"/>
        <w:numPr>
          <w:ilvl w:val="1"/>
          <w:numId w:val="3"/>
        </w:numPr>
        <w:spacing w:lineRule="auto" w:line="278" w:before="120" w:after="0"/>
        <w:rPr/>
      </w:pPr>
      <w:r>
        <w:rPr>
          <w:rFonts w:cs="Arial" w:ascii="Arial" w:hAnsi="Arial"/>
          <w:sz w:val="20"/>
          <w:szCs w:val="20"/>
        </w:rPr>
        <w:t>Nota prot. del MIUR n.2065 del 2/03/2011 - Assenze dovute alla pratica sportiva agonistica</w:t>
      </w:r>
    </w:p>
    <w:p>
      <w:pPr>
        <w:pStyle w:val="Normal"/>
        <w:widowControl w:val="false"/>
        <w:numPr>
          <w:ilvl w:val="1"/>
          <w:numId w:val="3"/>
        </w:numPr>
        <w:spacing w:lineRule="auto" w:line="27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20 del MIUR del 4/03/2011 - Validità dell’anno scolastico per la valutazione degli alunni nella scuola secondaria di primo e secondo grado – artt. 2 e 14 DPR 122/2009.</w:t>
      </w:r>
    </w:p>
    <w:p>
      <w:pPr>
        <w:pStyle w:val="Normal"/>
        <w:widowControl w:val="false"/>
        <w:numPr>
          <w:ilvl w:val="1"/>
          <w:numId w:val="3"/>
        </w:numPr>
        <w:spacing w:lineRule="auto" w:line="27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ge 107/2015 art.1, comma 7 lettera g) </w:t>
      </w:r>
    </w:p>
    <w:p>
      <w:pPr>
        <w:pStyle w:val="Normal"/>
        <w:widowControl w:val="false"/>
        <w:numPr>
          <w:ilvl w:val="1"/>
          <w:numId w:val="3"/>
        </w:numPr>
        <w:spacing w:lineRule="auto" w:line="278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M.prot.n.935 dell'11/12/2015</w:t>
      </w:r>
    </w:p>
    <w:p>
      <w:pPr>
        <w:pStyle w:val="Normal"/>
        <w:widowControl w:val="false"/>
        <w:numPr>
          <w:ilvl w:val="1"/>
          <w:numId w:val="3"/>
        </w:numPr>
        <w:spacing w:lineRule="auto" w:line="278" w:before="120" w:after="0"/>
        <w:ind w:left="357" w:hanging="357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prot. del MIUR n.4379 del 11/09/2017 - Sperimentazione didattica studente-atleta di alto livello (D.M. 935 11/12/2015) 2017 - 2018</w:t>
      </w:r>
    </w:p>
    <w:p>
      <w:pPr>
        <w:pStyle w:val="Normal"/>
        <w:spacing w:before="76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bookmarkEnd w:id="4"/>
    </w:p>
    <w:p>
      <w:pPr>
        <w:pStyle w:val="Normal"/>
        <w:spacing w:before="76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76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76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76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76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76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4"/>
        </w:rPr>
        <w:t>Firm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i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ocenti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85"/>
        <w:gridCol w:w="3260"/>
      </w:tblGrid>
      <w:tr>
        <w:trPr>
          <w:trHeight w:val="79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108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888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E/COGNOM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096" w:right="10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talian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ngu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ultur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c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tino e Geostori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segn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ri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ll’Ar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RC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sic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cienz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otori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I GENITORI                                </w:t>
        <w:tab/>
        <w:tab/>
        <w:t xml:space="preserve">                                             FIRMA DELL’ALLIEV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               </w:t>
        <w:tab/>
        <w:tab/>
        <w:t xml:space="preserve">       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li, lì 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me Gothic">
    <w:altName w:val="Yu Gothic"/>
    <w:charset w:val="8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20"/>
        <w:szCs w:val="20"/>
        <w:lang w:val="en-US"/>
      </w:rPr>
    </w:pPr>
    <w:r>
      <w:rPr>
        <w:rFonts w:eastAsia="Tahoma" w:cs="Tahoma" w:ascii="Tahoma" w:hAnsi="Tahoma"/>
        <w:b/>
        <w:sz w:val="24"/>
      </w:rPr>
      <w:t xml:space="preserve">        </w:t>
    </w:r>
  </w:p>
  <w:p>
    <w:pPr>
      <w:pStyle w:val="Normal"/>
      <w:tabs>
        <w:tab w:val="clear" w:pos="708"/>
        <w:tab w:val="left" w:pos="142" w:leader="none"/>
      </w:tabs>
      <w:jc w:val="center"/>
      <w:rPr>
        <w:rFonts w:ascii="Arial" w:hAnsi="Arial" w:eastAsia="Calibri" w:cs="Arial"/>
        <w:sz w:val="20"/>
        <w:szCs w:val="20"/>
        <w:lang w:val="en-US"/>
      </w:rPr>
    </w:pPr>
    <w:r>
      <w:rPr>
        <w:rFonts w:eastAsia="Calibri" w:cs="Arial" w:ascii="Arial" w:hAnsi="Arial"/>
        <w:sz w:val="20"/>
        <w:szCs w:val="20"/>
        <w:lang w:val="en-US"/>
      </w:rPr>
    </w:r>
  </w:p>
  <w:p>
    <w:pPr>
      <w:pStyle w:val="Normal"/>
      <w:tabs>
        <w:tab w:val="clear" w:pos="708"/>
        <w:tab w:val="left" w:pos="142" w:leader="none"/>
      </w:tabs>
      <w:rPr>
        <w:rFonts w:ascii="Arial" w:hAnsi="Arial" w:eastAsia="Calibri" w:cs="Arial"/>
        <w:sz w:val="20"/>
        <w:szCs w:val="20"/>
        <w:lang w:val="en-US"/>
      </w:rPr>
    </w:pPr>
    <w:r>
      <w:rPr>
        <w:rFonts w:eastAsia="Calibri"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20"/>
        <w:b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Ume Gothic" w:hAnsi="Ume Gothic" w:cs="Ume Gothic" w:hint="default"/>
        <w:sz w:val="20"/>
        <w:spacing w:val="-3"/>
        <w:szCs w:val="20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Ume Gothic" w:hAnsi="Ume Gothic" w:cs="Ume Gothic" w:hint="default"/>
        <w:sz w:val="20"/>
        <w:spacing w:val="-3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Ume Gothic" w:hAnsi="Ume Gothic" w:cs="Ume Gothic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Ume Gothic" w:hAnsi="Ume Gothic" w:cs="Ume Gothic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Ume Gothic" w:hAnsi="Ume Gothic" w:cs="Ume Gothic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Ume Gothic" w:hAnsi="Ume Gothic" w:cs="Ume Gothic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Ume Gothic" w:hAnsi="Ume Gothic" w:cs="Ume Gothic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Ume Gothic" w:hAnsi="Ume Gothic" w:cs="Ume Gothic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Ume Gothic" w:hAnsi="Ume Gothic" w:cs="Ume Gothic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Ume Gothic" w:hAnsi="Ume Gothic" w:cs="Ume Gothic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Ume Gothic" w:hAnsi="Ume Gothic" w:cs="Ume Gothic" w:hint="default"/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788"/>
        </w:tabs>
        <w:ind w:left="1788" w:hanging="360"/>
      </w:pPr>
      <w:rPr>
        <w:rFonts w:ascii="Ume Gothic" w:hAnsi="Ume Gothic" w:cs="Ume Gothic" w:hint="default"/>
        <w:sz w:val="20"/>
        <w:szCs w:val="20"/>
      </w:rPr>
    </w:lvl>
    <w:lvl w:ilvl="3">
      <w:start w:val="1"/>
      <w:numFmt w:val="bullet"/>
      <w:lvlText w:val="□"/>
      <w:lvlJc w:val="left"/>
      <w:pPr>
        <w:tabs>
          <w:tab w:val="num" w:pos="2148"/>
        </w:tabs>
        <w:ind w:left="2148" w:hanging="360"/>
      </w:pPr>
      <w:rPr>
        <w:rFonts w:ascii="Ume Gothic" w:hAnsi="Ume Gothic" w:cs="Ume Gothic" w:hint="default"/>
        <w:sz w:val="20"/>
        <w:szCs w:val="20"/>
      </w:rPr>
    </w:lvl>
    <w:lvl w:ilvl="4">
      <w:start w:val="1"/>
      <w:numFmt w:val="bullet"/>
      <w:lvlText w:val="□"/>
      <w:lvlJc w:val="left"/>
      <w:pPr>
        <w:tabs>
          <w:tab w:val="num" w:pos="2508"/>
        </w:tabs>
        <w:ind w:left="2508" w:hanging="360"/>
      </w:pPr>
      <w:rPr>
        <w:rFonts w:ascii="Ume Gothic" w:hAnsi="Ume Gothic" w:cs="Ume Gothic" w:hint="default"/>
        <w:sz w:val="20"/>
        <w:szCs w:val="20"/>
      </w:rPr>
    </w:lvl>
    <w:lvl w:ilvl="5">
      <w:start w:val="1"/>
      <w:numFmt w:val="bullet"/>
      <w:lvlText w:val="□"/>
      <w:lvlJc w:val="left"/>
      <w:pPr>
        <w:tabs>
          <w:tab w:val="num" w:pos="2868"/>
        </w:tabs>
        <w:ind w:left="2868" w:hanging="360"/>
      </w:pPr>
      <w:rPr>
        <w:rFonts w:ascii="Ume Gothic" w:hAnsi="Ume Gothic" w:cs="Ume Gothic" w:hint="default"/>
        <w:sz w:val="20"/>
        <w:szCs w:val="20"/>
      </w:rPr>
    </w:lvl>
    <w:lvl w:ilvl="6">
      <w:start w:val="1"/>
      <w:numFmt w:val="bullet"/>
      <w:lvlText w:val="□"/>
      <w:lvlJc w:val="left"/>
      <w:pPr>
        <w:tabs>
          <w:tab w:val="num" w:pos="3228"/>
        </w:tabs>
        <w:ind w:left="3228" w:hanging="360"/>
      </w:pPr>
      <w:rPr>
        <w:rFonts w:ascii="Ume Gothic" w:hAnsi="Ume Gothic" w:cs="Ume Gothic" w:hint="default"/>
        <w:sz w:val="20"/>
        <w:szCs w:val="20"/>
      </w:rPr>
    </w:lvl>
    <w:lvl w:ilvl="7">
      <w:start w:val="1"/>
      <w:numFmt w:val="bullet"/>
      <w:lvlText w:val="□"/>
      <w:lvlJc w:val="left"/>
      <w:pPr>
        <w:tabs>
          <w:tab w:val="num" w:pos="3588"/>
        </w:tabs>
        <w:ind w:left="3588" w:hanging="360"/>
      </w:pPr>
      <w:rPr>
        <w:rFonts w:ascii="Ume Gothic" w:hAnsi="Ume Gothic" w:cs="Ume Gothic" w:hint="default"/>
        <w:sz w:val="20"/>
        <w:szCs w:val="20"/>
      </w:rPr>
    </w:lvl>
    <w:lvl w:ilvl="8">
      <w:start w:val="1"/>
      <w:numFmt w:val="bullet"/>
      <w:lvlText w:val="□"/>
      <w:lvlJc w:val="left"/>
      <w:pPr>
        <w:tabs>
          <w:tab w:val="num" w:pos="3948"/>
        </w:tabs>
        <w:ind w:left="3948" w:hanging="360"/>
      </w:pPr>
      <w:rPr>
        <w:rFonts w:ascii="Ume Gothic" w:hAnsi="Ume Gothic" w:cs="Ume Gothic" w:hint="default"/>
        <w:sz w:val="20"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Arial" w:hAnsi="Arial" w:cs="Arial"/>
      <w:b/>
      <w:smallCap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Ume Gothic;Yu Gothic" w:hAnsi="Ume Gothic;Yu Gothic" w:cs="OpenSymbol;Arial Unicode MS"/>
      <w:spacing w:val="-3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Wingdings" w:hAnsi="Wingdings" w:cs="Courier New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Ume Gothic;Yu Gothic" w:hAnsi="Ume Gothic;Yu Gothic" w:cs="Courier New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cs="Courier New"/>
      <w:sz w:val="20"/>
      <w:szCs w:val="20"/>
    </w:rPr>
  </w:style>
  <w:style w:type="character" w:styleId="WW8Num10z0">
    <w:name w:val="WW8Num10z0"/>
    <w:qFormat/>
    <w:rPr>
      <w:rFonts w:ascii="Wingdings" w:hAnsi="Wingdings" w:cs="Courier New"/>
      <w:sz w:val="20"/>
      <w:szCs w:val="20"/>
    </w:rPr>
  </w:style>
  <w:style w:type="character" w:styleId="WW8Num10z1">
    <w:name w:val="WW8Num10z1"/>
    <w:qFormat/>
    <w:rPr>
      <w:rFonts w:ascii="Ume Gothic;Yu Gothic" w:hAnsi="Ume Gothic;Yu Gothic" w:cs="OpenSymbol;Arial Unicode MS"/>
      <w:sz w:val="20"/>
      <w:szCs w:val="20"/>
    </w:rPr>
  </w:style>
  <w:style w:type="character" w:styleId="WW8Num11z0">
    <w:name w:val="WW8Num11z0"/>
    <w:qFormat/>
    <w:rPr>
      <w:rFonts w:ascii="Wingdings" w:hAnsi="Wingdings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38z1">
    <w:name w:val="WW8Num38z1"/>
    <w:qFormat/>
    <w:rPr>
      <w:rFonts w:ascii="Ume Gothic;Yu Gothic" w:hAnsi="Ume Gothic;Yu Gothic" w:cs="OpenSymbol;Arial Unicode MS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0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100" w:after="119"/>
      <w:ind w:left="720" w:right="284" w:hanging="0"/>
      <w:jc w:val="both"/>
    </w:pPr>
    <w:rPr>
      <w:rFonts w:ascii="Calibri" w:hAnsi="Calibri" w:eastAsia="Arial Unicode MS" w:cs=";Times New Roman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Droid Sans Fallback;Times New Roman" w:cs="Arial"/>
      <w:i/>
      <w:iCs/>
      <w:kern w:val="2"/>
      <w:sz w:val="20"/>
      <w:szCs w:val="20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1:00Z</dcterms:created>
  <dc:creator>RIK</dc:creator>
  <dc:description/>
  <cp:keywords/>
  <dc:language>en-US</dc:language>
  <cp:lastModifiedBy>Cordova Vincenzo</cp:lastModifiedBy>
  <cp:lastPrinted>2017-09-22T10:40:00Z</cp:lastPrinted>
  <dcterms:modified xsi:type="dcterms:W3CDTF">2024-10-18T06:35:00Z</dcterms:modified>
  <cp:revision>9</cp:revision>
  <dc:subject/>
  <dc:title> </dc:title>
</cp:coreProperties>
</file>